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>О  передаче полномочий сельским посе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Михайловским муниципальным районом на 2021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7.12.2020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3 части 1, частью 3 статьи 14  Федерального закона от 6 октября № 131-Ф3 «Об общих принципах организации местного самоуправления в Российской Федерации»,  руководствуясь Уставом Михайловского муниципального района, на основании  решения муниципального комитета Григорьевского сельского поселения от 13.11.2020 № 12, решения муниципального  комитета Михайловского сельского поселения от 06.11.2020 № 21, решения муниципального комитета Ивановского сельского поселения  и представленного расчета</w:t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 Передать полномочия </w:t>
      </w:r>
      <w:bookmarkStart w:id="1" w:name="_Hlk58495943"/>
      <w:r>
        <w:rPr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, находящихся в собственности поселения»,  предусмотренные пунктом 13 статьи 14 Федерального закона от 6 октября № 131-Ф3 «Об общих принципах организации местного самоуправления в Российской Федерации» поселениям Михайловского муниципального района на 2021 год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ихайловскому сельскому поселению с передачей субвенций из районного бюджета в бюджет Михайловского сельского поселения в размере 50 000,00 (пятьдесят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игорьевскому  сельскому поселению с передачей субвенций из районного бюджета в бюджет Григорьевского сельского поселения в размере 20 000,00 (двадца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3. Ивановскому сельскому поселению с передачей субвенций из районного бюджета в бюджет Ивановского сельского поселения в размере 30 000,00 (тридца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1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1:00Z</dcterms:created>
  <dc:creator>User</dc:creator>
  <dc:description/>
  <cp:keywords/>
  <dc:language>en-US</dc:language>
  <cp:lastModifiedBy>AMMRUSER</cp:lastModifiedBy>
  <cp:lastPrinted>2019-11-07T09:59:00Z</cp:lastPrinted>
  <dcterms:modified xsi:type="dcterms:W3CDTF">2020-12-21T22:57:00Z</dcterms:modified>
  <cp:revision>12</cp:revision>
  <dc:subject/>
  <dc:title>ДУМА</dc:title>
</cp:coreProperties>
</file>